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805815" cy="762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61085" cy="875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71295</wp:posOffset>
            </wp:positionH>
            <wp:positionV relativeFrom="paragraph">
              <wp:posOffset>-342900</wp:posOffset>
            </wp:positionV>
            <wp:extent cx="1238885" cy="461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 JORNADAS “</w:t>
      </w:r>
      <w:r>
        <w:rPr>
          <w:rFonts w:cs="Arial" w:ascii="Arial" w:hAnsi="Arial"/>
          <w:b/>
          <w:color w:val="000000"/>
        </w:rPr>
        <w:t>VOLUNTARIADO Y DROGODEPENDENCIAS”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28, 29 y 30 de abril del 2011 en el Centro Insular de Entidades de Voluntariado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10540</wp:posOffset>
                </wp:positionV>
                <wp:extent cx="6400800" cy="7658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bre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ellido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NI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léfono fij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  Móvil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- mail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vel de estudio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fesión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cesitas algún intérprete de lengua de signos:   Si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ecesitas algún tipo de adaptación: </w:t>
                              <w:tab/>
                              <w:t>Si</w:t>
                              <w:tab/>
                              <w:t xml:space="preserve">     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¿Cuál?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¿Eres voluntario / a?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 caso afirmativo ¿Con  qué entidad colaboras</w:t>
                            </w: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¿Y que labor desempeñas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n caso de no ser voluntario/a ¿te gustaría recibir información sobre las diferentes opciones para hacer voluntariado en alguna asociación relacionada con drogodependencia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n caso afirmativo, ¿en cuál?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¿Tienes formación en voluntariado?  Si    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n caso afirmativo, ¿cuál?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3pt;mso-wrap-distance-left:9.05pt;mso-wrap-distance-right:9.05pt;mso-wrap-distance-top:0pt;mso-wrap-distance-bottom:0pt;margin-top:-40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bre: </w:t>
                      </w:r>
                      <w:r>
                        <w:rPr>
                          <w:rFonts w:cs="Arial" w:ascii="Arial" w:hAnsi="Arial"/>
                        </w:rPr>
                        <w:t xml:space="preserve">__________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pellidos: </w:t>
                      </w:r>
                      <w:r>
                        <w:rPr>
                          <w:rFonts w:cs="Arial" w:ascii="Arial" w:hAnsi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NI: </w:t>
                      </w:r>
                      <w:r>
                        <w:rPr>
                          <w:rFonts w:cs="Arial" w:ascii="Arial" w:hAnsi="Arial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eléfono fijo: </w:t>
                      </w:r>
                      <w:r>
                        <w:rPr>
                          <w:rFonts w:cs="Arial" w:ascii="Arial" w:hAnsi="Arial"/>
                        </w:rPr>
                        <w:t>_____________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  Móvil: </w:t>
                      </w:r>
                      <w:r>
                        <w:rPr>
                          <w:rFonts w:cs="Arial" w:ascii="Arial" w:hAnsi="Arial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- mail: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ivel de estudios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fesión: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ecesitas algún intérprete de lengua de signos:   Si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ecesitas algún tipo de adaptación: </w:t>
                        <w:tab/>
                        <w:t>Si</w:t>
                        <w:tab/>
                        <w:t xml:space="preserve">     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¿Cuál?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¿Eres voluntario / a?  </w:t>
                      </w:r>
                      <w:r>
                        <w:rPr>
                          <w:rFonts w:cs="Arial" w:ascii="Arial" w:hAnsi="Arial"/>
                          <w:b/>
                        </w:rPr>
                        <w:t>Si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 caso afirmativo ¿Con  qué entidad colaboras</w:t>
                      </w:r>
                      <w:r>
                        <w:rPr>
                          <w:rFonts w:cs="Arial" w:ascii="Arial" w:hAnsi="Arial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¿Y que labor desempeñas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n caso de no ser voluntario/a ¿te gustaría recibir información sobre las diferentes opciones para hacer voluntariado en alguna asociación relacionada con drogodependencias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n caso afirmativo, ¿en cuál?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¿Tienes formación en voluntariado?  Si    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n caso afirmativo, ¿cuál?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680845</wp:posOffset>
                </wp:positionV>
                <wp:extent cx="216535" cy="125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680845</wp:posOffset>
                </wp:positionV>
                <wp:extent cx="216535" cy="1250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2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709545</wp:posOffset>
                </wp:positionV>
                <wp:extent cx="216535" cy="1250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3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2709545</wp:posOffset>
                </wp:positionV>
                <wp:extent cx="216535" cy="1250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3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304800</wp:posOffset>
                </wp:positionV>
                <wp:extent cx="216535" cy="12509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89535</wp:posOffset>
                </wp:positionV>
                <wp:extent cx="216535" cy="12509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216535" cy="12509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216535" cy="12509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21920</wp:posOffset>
                </wp:positionV>
                <wp:extent cx="216535" cy="12509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21920</wp:posOffset>
                </wp:positionV>
                <wp:extent cx="216535" cy="12509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100330</wp:posOffset>
                </wp:positionV>
                <wp:extent cx="6400800" cy="90436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n caso de no tenerla ¿te gustaría realizar un curso básico de voluntariad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¿Y de especialización en un ámbito determinado?  Si     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¿En qué ámbito y colectivo?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¿Por qué te interesa el campo de las drogodependencia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 acuerdo con la Ley Orgánica 15/99, de 13 de diciembre, de Protección de Datos de Carácter Personal, le informamos que sus datos se incorporarán a un fichero de datos para uso interno de este Instituto. El responsable del fichero es el Instituto Insular de Atención Social y Sociosanitaria, con domicilio en la C/ Valentín Sanz, 25-4ª planta 38002 de S/C de Tenerife, donde podrá dirigirse mediante escrito para ejercitar los derechos que tiene de oposición, acceso, rectificación y cancelación de sus datos person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2.1pt;mso-wrap-distance-left:9.05pt;mso-wrap-distance-right:9.05pt;mso-wrap-distance-top:0pt;mso-wrap-distance-bottom:0pt;margin-top:7.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n caso de no tenerla ¿te gustaría realizar un curso básico de voluntariad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¿Y de especialización en un ámbito determinado?  Si     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¿En qué ámbito y colectivo?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_________________________________________________________________________________________________________________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¿Por qué te interesa el campo de las drogodependencias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irm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e acuerdo con la Ley Orgánica 15/99, de 13 de diciembre, de Protección de Datos de Carácter Personal, le informamos que sus datos se incorporarán a un fichero de datos para uso interno de este Instituto. El responsable del fichero es el Instituto Insular de Atención Social y Sociosanitaria, con domicilio en la C/ Valentín Sanz, 25-4ª planta 38002 de S/C de Tenerife, donde podrá dirigirse mediante escrito para ejercitar los derechos que tiene de oposición, acceso, rectificación y cancelación de sus datos person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452755</wp:posOffset>
                </wp:positionV>
                <wp:extent cx="216535" cy="125095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452755</wp:posOffset>
                </wp:positionV>
                <wp:extent cx="216535" cy="125095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809625</wp:posOffset>
                </wp:positionV>
                <wp:extent cx="216535" cy="125095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809625</wp:posOffset>
                </wp:positionV>
                <wp:extent cx="216535" cy="125095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3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8080"/>
        <w:sz w:val="20"/>
        <w:szCs w:val="20"/>
        <w:lang w:val="pt-BR"/>
      </w:rPr>
    </w:pPr>
    <w:r>
      <w:rPr>
        <w:rFonts w:cs="Arial" w:ascii="Arial" w:hAnsi="Arial"/>
        <w:b/>
        <w:color w:val="008080"/>
        <w:sz w:val="20"/>
        <w:szCs w:val="20"/>
        <w:lang w:val="pt-BR"/>
      </w:rPr>
    </w:r>
  </w:p>
  <w:p>
    <w:pPr>
      <w:pStyle w:val="Normal"/>
      <w:rPr>
        <w:rFonts w:ascii="Arial" w:hAnsi="Arial" w:cs="Arial"/>
        <w:b/>
        <w:b/>
        <w:color w:val="008080"/>
        <w:sz w:val="20"/>
        <w:szCs w:val="20"/>
        <w:lang w:val="pt-BR"/>
      </w:rPr>
    </w:pPr>
    <w:r>
      <w:rPr>
        <w:rFonts w:cs="Arial" w:ascii="Arial" w:hAnsi="Arial"/>
        <w:b/>
        <w:color w:val="008080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78899"/>
      </w:rPr>
    </w:pPr>
    <w:r>
      <w:rPr/>
      <w:tab/>
      <w:tab/>
      <w:tab/>
      <w:tab/>
      <w:tab/>
      <w:tab/>
    </w:r>
  </w:p>
  <w:p>
    <w:pPr>
      <w:pStyle w:val="Header"/>
      <w:jc w:val="center"/>
      <w:rPr>
        <w:color w:val="778899"/>
      </w:rPr>
    </w:pPr>
    <w:r>
      <w:rPr>
        <w:color w:val="778899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8:00Z</dcterms:created>
  <dc:creator>PROYECTO HOMBRE</dc:creator>
  <dc:description/>
  <cp:keywords/>
  <dc:language>en-US</dc:language>
  <cp:lastModifiedBy>shernandez</cp:lastModifiedBy>
  <cp:lastPrinted>2010-04-20T14:07:00Z</cp:lastPrinted>
  <dcterms:modified xsi:type="dcterms:W3CDTF">2011-03-31T13:23:00Z</dcterms:modified>
  <cp:revision>3</cp:revision>
  <dc:subject/>
  <dc:title>FICHA DE INSCRIPCIÓN</dc:title>
</cp:coreProperties>
</file>