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9070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IO DE GESTIÓN ADMINISTRATIVA</w:t>
      </w:r>
    </w:p>
    <w:p>
      <w:pPr>
        <w:pStyle w:val="Header"/>
        <w:tabs>
          <w:tab w:val="clear" w:pos="4252"/>
          <w:tab w:val="clear" w:pos="8504"/>
        </w:tabs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UNCIO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120" w:after="120"/>
        <w:ind w:firstLine="708"/>
        <w:rPr/>
      </w:pPr>
      <w:r>
        <w:rPr>
          <w:sz w:val="24"/>
          <w:szCs w:val="24"/>
        </w:rPr>
        <w:t xml:space="preserve">Se comunica a los licitadores que han presentado ofertas en la contratación del </w:t>
      </w:r>
      <w:r>
        <w:rPr>
          <w:b/>
          <w:sz w:val="24"/>
          <w:szCs w:val="24"/>
        </w:rPr>
        <w:t xml:space="preserve">SERVICIO DE VIGILANCIA Y SEGURIDAD PARA DETERMINADOS CENTROS DEPENDIENTES DEL INSTITUTO DE ATECIÓN SOCIAL Y SOCIOSANITARIA DE TENERIFE, </w:t>
      </w:r>
      <w:r>
        <w:rPr>
          <w:sz w:val="24"/>
          <w:szCs w:val="24"/>
        </w:rPr>
        <w:t xml:space="preserve">a los efectos de su asistencia potestativa, que el próximo </w:t>
      </w:r>
      <w:r>
        <w:rPr>
          <w:b/>
          <w:sz w:val="24"/>
          <w:szCs w:val="24"/>
        </w:rPr>
        <w:t>jueves 1 de diciembre de 2.011, a las 11:30 horas*,</w:t>
      </w:r>
      <w:r>
        <w:rPr>
          <w:sz w:val="24"/>
          <w:szCs w:val="24"/>
        </w:rPr>
        <w:t xml:space="preserve"> la Mesa de Contratación procederá en acto público, a dar cuenta del resultado de la valoración de las ofertas contenidas en el sobre número 2, a la apertura del sobre número 3 de las proposiciones de los licitadores admitidos (acto previsto en la cláusula 15ª del pliego de cláusulas administrativas particulares),  y si fuere posible en el mismo acto, a la valoración de la documentación contenida en este último sobre.</w:t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alón de actos, situado en la tercera planta del ala sur del edificio de oficinas del IASS (edificio anexo), Calle Galcerán nº 10, 38.004, Santa Cruz de Tenerife.</w:t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40"/>
      <w:lang w:val="en-U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6:00Z</dcterms:created>
  <dc:creator>jmasanet</dc:creator>
  <dc:description/>
  <cp:keywords/>
  <dc:language>en-US</dc:language>
  <cp:lastModifiedBy>gcalderon</cp:lastModifiedBy>
  <cp:lastPrinted>2011-10-26T12:01:00Z</cp:lastPrinted>
  <dcterms:modified xsi:type="dcterms:W3CDTF">2011-11-30T10:16:00Z</dcterms:modified>
  <cp:revision>2</cp:revision>
  <dc:subject/>
  <dc:title> </dc:title>
</cp:coreProperties>
</file>