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007A9C"/>
        </w:pBdr>
        <w:spacing w:lineRule="atLeast" w:line="420" w:before="0" w:after="0"/>
        <w:ind w:firstLine="375"/>
        <w:outlineLvl w:val="0"/>
        <w:rPr>
          <w:rFonts w:ascii="Arial" w:hAnsi="Arial" w:eastAsia="Times New Roman" w:cs="Arial"/>
          <w:b/>
          <w:b/>
          <w:bCs/>
          <w:color w:val="007A9C"/>
          <w:kern w:val="2"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color w:val="007A9C"/>
          <w:kern w:val="2"/>
          <w:sz w:val="27"/>
          <w:szCs w:val="27"/>
          <w:lang w:eastAsia="es-ES"/>
        </w:rPr>
        <w:t>Sra. Dª. Zaida Candelaria González Rodrígue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7"/>
          <w:szCs w:val="17"/>
          <w:lang w:eastAsia="es-ES"/>
        </w:rPr>
      </w:r>
    </w:p>
    <w:p>
      <w:pPr>
        <w:pStyle w:val="Normal"/>
        <w:spacing w:lineRule="auto" w:line="240" w:before="0" w:after="288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169035" cy="17653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8" w:before="280" w:after="120"/>
        <w:ind w:left="150" w:hanging="36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Consejera Insu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8" w:before="0" w:after="200"/>
        <w:ind w:left="150" w:hanging="36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Grupo Popu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8" w:before="0" w:after="200"/>
        <w:ind w:left="150" w:hanging="36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Portavoz del Grup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8" w:before="0" w:after="200"/>
        <w:ind w:left="150" w:hanging="36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es-ES"/>
        </w:rPr>
        <w:t>E-Mail: </w:t>
      </w:r>
      <w:hyperlink r:id="rId3">
        <w:r>
          <w:rPr>
            <w:rStyle w:val="InternetLink"/>
            <w:rFonts w:eastAsia="Times New Roman" w:cs="Verdana" w:ascii="Verdana" w:hAnsi="Verdana"/>
            <w:color w:val="006F8E"/>
            <w:sz w:val="17"/>
            <w:szCs w:val="17"/>
            <w:u w:val="single"/>
            <w:lang w:eastAsia="es-ES"/>
          </w:rPr>
          <w:t>zaidagr@tenerife.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8" w:before="0" w:after="280"/>
        <w:ind w:left="150" w:hanging="36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hyperlink r:id="rId4">
        <w:r>
          <w:rPr>
            <w:rStyle w:val="InternetLink"/>
            <w:rFonts w:eastAsia="Times New Roman" w:cs="Verdana" w:ascii="Verdana" w:hAnsi="Verdana"/>
            <w:color w:val="006F8E"/>
            <w:sz w:val="17"/>
            <w:szCs w:val="17"/>
            <w:u w:val="single"/>
            <w:lang w:eastAsia="es-ES"/>
          </w:rPr>
          <w:t>Declaración anual de bienes y actividades</w:t>
        </w:r>
      </w:hyperlink>
    </w:p>
    <w:p>
      <w:pPr>
        <w:pStyle w:val="Normal"/>
        <w:numPr>
          <w:ilvl w:val="0"/>
          <w:numId w:val="0"/>
        </w:numPr>
        <w:spacing w:lineRule="atLeast" w:line="210" w:before="180" w:after="180"/>
        <w:outlineLvl w:val="1"/>
        <w:rPr>
          <w:rFonts w:ascii="Verdana" w:hAnsi="Verdana" w:eastAsia="Times New Roman" w:cs="Verdana"/>
          <w:b/>
          <w:b/>
          <w:bCs/>
          <w:color w:val="717171"/>
          <w:sz w:val="19"/>
          <w:szCs w:val="19"/>
          <w:lang w:eastAsia="es-ES"/>
        </w:rPr>
      </w:pPr>
      <w:r>
        <w:rPr>
          <w:rFonts w:eastAsia="Times New Roman" w:cs="Verdana" w:ascii="Verdana" w:hAnsi="Verdana"/>
          <w:b/>
          <w:bCs/>
          <w:color w:val="717171"/>
          <w:sz w:val="19"/>
          <w:szCs w:val="19"/>
          <w:lang w:eastAsia="es-ES"/>
        </w:rPr>
        <w:t>Biografía</w:t>
      </w:r>
    </w:p>
    <w:p>
      <w:pPr>
        <w:pStyle w:val="Normal"/>
        <w:spacing w:lineRule="auto" w:line="240" w:before="0" w:after="288"/>
        <w:jc w:val="both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Zaida Candelaria González Rodríguez nació en 1976 en Santa Cruz de Tenerife. Licenciada en Derecho por la Universidad de La Laguna. Ha desarrollado su actividad profesional como asesora laboral y como técnico responsable de Recursos Humanos., para la provincia de Santa Cruz de Tenerife del grupo Eulen. Entre 2010 y 2011 fue gerente provincial del Partido Popular y entre 2010 y 2011 vocal del Tribunal Económico Administrativo Municipal de Santa Cruz de Tenerife.</w:t>
      </w:r>
    </w:p>
    <w:p>
      <w:pPr>
        <w:pStyle w:val="Normal"/>
        <w:spacing w:lineRule="auto" w:line="240" w:before="0" w:after="288"/>
        <w:jc w:val="both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esde 2011 a 2015 desempeñó las funciones de asistente de la Vicepresidencia Segunda de la Mesa del Parlamento de Canarias. Entre 2011 y 2019, fue concejal por el Partido Popular en el Ayuntamiento de Santa Cruz de Tenerife. En el último mandato, de 2015 a 2019, fue Primera Teniente de Alcalde del Ayuntamiento de Santa Cruz de Tenerife y responsable del Área de Seguridad, Movilidad y Protección Civil.</w:t>
      </w:r>
    </w:p>
    <w:p>
      <w:pPr>
        <w:pStyle w:val="Normal"/>
        <w:spacing w:lineRule="auto" w:line="240" w:before="0" w:after="288"/>
        <w:jc w:val="both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En 2007 asumió la asesoría jurídica-electoral en las elecciones locales del año 2007, así como la formación de interventores y apoderados, ejerciendo esta actividad desde esa fecha en todos los procesos electorales celebrados. Asimismo, fue secretaria de Justicia del Comité Ejecutivo Insular, coordinadora de campaña insular, vocal del Comité Ejecutivo Regional y secretaria ejecutiva de Comisiones. En la actualidad, ostenta el cargo orgánico de vicesecretaria regional del Partido Popular de Canarias, tras la celebración del XIV Congreso Regional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idagr@tenerife.es" TargetMode="External"/><Relationship Id="rId4" Type="http://schemas.openxmlformats.org/officeDocument/2006/relationships/hyperlink" Target="https://www.tenerife.es/portalcabtfe/images/transparencia/Secretaria/Bienes/4ZaidaGonzale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1:00Z</dcterms:created>
  <dc:creator>José Álvaro Martín Rueda</dc:creator>
  <dc:description/>
  <dc:language>en-US</dc:language>
  <cp:lastModifiedBy>José Álvaro Martín Rueda</cp:lastModifiedBy>
  <dcterms:modified xsi:type="dcterms:W3CDTF">2019-12-18T08:31:00Z</dcterms:modified>
  <cp:revision>3</cp:revision>
  <dc:subject/>
  <dc:title/>
</cp:coreProperties>
</file>